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15"/>
        <w:gridCol w:w="1553"/>
        <w:gridCol w:w="1306"/>
        <w:gridCol w:w="1539"/>
      </w:tblGrid>
      <w:tr>
        <w:trPr>
          <w:trHeight w:val="1748" w:hRule="atLeast"/>
        </w:trPr>
        <w:tc>
          <w:tcPr>
            <w:tcW w:w="96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L44"/>
            <w:bookmarkEnd w:id="0"/>
            <w:r>
              <w:rPr>
                <w:rFonts w:eastAsia="Times New Roman"/>
                <w:b/>
                <w:bCs/>
                <w:szCs w:val="28"/>
              </w:rPr>
              <w:t>Phụ lục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RANGE!A1%3AL44"/>
            <w:bookmarkEnd w:id="1"/>
            <w:r>
              <w:rPr>
                <w:rFonts w:eastAsia="Times New Roman"/>
                <w:b/>
                <w:bCs/>
                <w:szCs w:val="28"/>
              </w:rPr>
              <w:t>BẢNG TỔNG HỢP KẾ HOẠCH ĐẦU TƯ CÔNG GIAI ĐOẠN 2021 - 2025 SAU ĐIỀU CH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Nghị quyết số 30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7 tháng 7 năm 2024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39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31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1-2025 (NQ 33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</w:t>
              <w:br/>
              <w:t xml:space="preserve"> điều chỉnh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1-2025 sau điều chỉnh</w:t>
            </w:r>
          </w:p>
        </w:tc>
      </w:tr>
      <w:tr>
        <w:trPr>
          <w:trHeight w:val="3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4.810.43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4.810.433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VỐN NGÂN SÁCH ĐỊA PHƯƠNG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604.5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604.5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ập trung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.299.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.299.1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ân sách tỉnh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979.46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979.46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o UBND tỉnh trực tiếp giao chỉ tiêu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979.46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979.46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phòng chưa phân bổ 5%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ngân sách huyện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319.6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319.64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Hình thành nguồn vốn đầu tư phân cấp đối với cấp huyện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319.6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319.64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sử dụng đất (gồm 7.500 tỷ đồng được giao từ đầu kỳ trung hạn và 3.100 tỷ bổ sung trong kỳ trung hạn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600.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600.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ỹ phát triển nh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2.3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2.3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ỹ phát triển đất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76.9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76.9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753.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.753.8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thu tại ngân sách tỉnh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77.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77.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 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xổ số kiến thiết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700.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700.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 UBND tỉnh trực tiếp giao chỉ tiêu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20.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20.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phòng chưa phân bổ 5%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80.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80.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trung ương thưởng vượt dự toán thu ngân sách năm 202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.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ội chi ngân sách địa phương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5.4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5.4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Trong đ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y lại vốn ODA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trái phiếu chính quyền địa phương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.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BỔ SUNG TRONG GIAI ĐOẠN 2021 - 202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.918.46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966.749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.951.712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kết dư giai đoạn 2016 - 2020 chuyển sang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6.41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6.412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Nguồn kết dư giai đoạn 2016 - 2020 NSTT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20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208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vốn kết dư ngân sách tỉnh hỗ trợ các dự án xã hội hóa các năm trước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65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652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Nguồn kết dư giai đoạn 2016 - 2020 XSKT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.55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.552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thu vượt XSKT năm 2022, 202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4.4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27.853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2.293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khai thác đấu giá đất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.277.60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.777.872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499.737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Quỹ sắp xếp doanh nghiệp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83.27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3.27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RUNG ƯƠNG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287.47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6.74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254.22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254.87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221.62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đầu tư theo ngành, lĩnh vực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tư các dự án quan trọng quốc gia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662.97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66.749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629.72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.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91.9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91.9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ước ngoài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32.6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32.6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6"/>
      <w:szCs w:val="26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32"/>
      <w:szCs w:val="32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color w:val="000000"/>
      <w:sz w:val="32"/>
      <w:szCs w:val="32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21:00Z</dcterms:created>
  <dc:creator>MSI</dc:creator>
  <dc:description/>
  <dc:language>en-US</dc:language>
  <cp:lastModifiedBy>MSI</cp:lastModifiedBy>
  <cp:lastPrinted>2024-08-10T06:45:00Z</cp:lastPrinted>
  <dcterms:modified xsi:type="dcterms:W3CDTF">2024-08-09T23:49:00Z</dcterms:modified>
  <cp:revision>5</cp:revision>
  <dc:subject/>
  <dc:title/>
</cp:coreProperties>
</file>